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KARA SOSYAL GÜVENLİK İL MÜDÜRLÜĞÜ</w:t>
      </w:r>
    </w:p>
    <w:p>
      <w:pPr>
        <w:pStyle w:val="Normal"/>
        <w:jc w:val="center"/>
        <w:rPr/>
      </w:pPr>
      <w:r>
        <w:rPr>
          <w:b/>
        </w:rPr>
        <w:t>KAVAKLIDERE SAĞLIK SOSYAL GÜVENLİK MERKEZ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inde faaliyet gösteren ……………………………………………………… eczanesinin sahibi ve mesul müdürüyüm. Kurumunuzla 2020 yılı sözleşmesi yapmak istiyorum. Sözleşme arkasında yazılı olan Protokol hükümlerini okudum ve bu hükümlere uymayı taahhüt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ECZACI …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>KAŞE VE İMZAS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CZANE SİCİLİ: 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(EV):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O (EV)</w:t>
        <w:tab/>
        <w:t>: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(İŞ)</w:t>
        <w:tab/>
        <w:t>: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(CEP)</w:t>
        <w:tab/>
        <w:t>: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4:00Z</dcterms:created>
  <dc:creator>femir</dc:creator>
  <dc:description/>
  <cp:keywords/>
  <dc:language>en-US</dc:language>
  <cp:lastModifiedBy>ayten</cp:lastModifiedBy>
  <cp:lastPrinted>2019-08-16T11:32:00Z</cp:lastPrinted>
  <dcterms:modified xsi:type="dcterms:W3CDTF">2020-10-14T06:49:00Z</dcterms:modified>
  <cp:revision>21</cp:revision>
  <dc:subject/>
  <dc:title>T</dc:title>
</cp:coreProperties>
</file>