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b/>
          <w:b/>
        </w:rPr>
      </w:pPr>
      <w:r>
        <w:rPr>
          <w:b/>
        </w:rPr>
        <w:t xml:space="preserve">ADALET BAKANLIĞI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/>
      </w:pPr>
      <w:r>
        <w:rPr>
          <w:b/>
        </w:rPr>
        <w:t>…………………………</w:t>
      </w:r>
      <w:r>
        <w:rPr>
          <w:b/>
        </w:rPr>
        <w:t>........  TİPİ CEZA VE İNFAZ KURUMU MÜDÜRLÜĞÜ'N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</w:t>
      </w:r>
      <w:r>
        <w:rPr/>
        <w:t xml:space="preserve">Kurumunuz  ile Türk Eczacıları Birliği arasında imzalanan 2023 yılı protokolün 7.13 maddesinde belirtilen, sözleşme yenilenmesi için gerekli evraklar ekte olup, sözleşmemin yenilenmesini istiyorum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. ..…./10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Kaşe /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czane Telefon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zacının Cep Telefon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l adres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kler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 Sözleşme met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 “Sözleşmeye Engel Yoktur” belgesi,</w:t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 xml:space="preserve">3- </w:t>
      </w:r>
      <w:r>
        <w:rPr>
          <w:color w:val="000000"/>
          <w:shd w:fill="FFFFFF" w:val="clear"/>
        </w:rPr>
        <w:t>İnteraktif vergi dairesinden alınan 2021 yılı hasılatı gösterir Eczane bilgi Formu veya Vergi dairesinden onaylı 2021 yılı hasılatını gösterir Ek-5  bilgi formu</w:t>
      </w:r>
      <w:r>
        <w:rPr/>
        <w:t xml:space="preserve"> </w:t>
      </w:r>
      <w:r>
        <w:rPr>
          <w:b/>
          <w:u w:val="single"/>
        </w:rPr>
        <w:t>(varsa) Yoksa Vergi Levhası fotokopisi</w:t>
      </w:r>
    </w:p>
    <w:p>
      <w:pPr>
        <w:pStyle w:val="Normal"/>
        <w:jc w:val="both"/>
        <w:rPr/>
      </w:pPr>
      <w:r>
        <w:rPr>
          <w:sz w:val="22"/>
          <w:szCs w:val="22"/>
        </w:rPr>
        <w:t>4- Ruhsat  fotokopisi (Ruhsatta değişiklik olması halind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5:00Z</dcterms:created>
  <dc:creator>ECZODA</dc:creator>
  <dc:description/>
  <cp:keywords/>
  <dc:language>en-US</dc:language>
  <cp:lastModifiedBy>ayten</cp:lastModifiedBy>
  <dcterms:modified xsi:type="dcterms:W3CDTF">2023-10-16T10:02:00Z</dcterms:modified>
  <cp:revision>4</cp:revision>
  <dc:subject/>
  <dc:title/>
</cp:coreProperties>
</file>