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KARA SOSYAL GÜVENLİK İL MÜDÜRLÜĞÜ</w:t>
      </w:r>
    </w:p>
    <w:p>
      <w:pPr>
        <w:pStyle w:val="Normal"/>
        <w:jc w:val="center"/>
        <w:rPr/>
      </w:pPr>
      <w:r>
        <w:rPr>
          <w:b/>
        </w:rPr>
        <w:t>KAVAKLIDERE SAĞLIK SOSYAL GÜVENLİK MERKEZ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inde faaliyet gösteren ………………………………………………………eczanesin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hibi ve mesul müdürüyüm. Kurumunuzla 2022 yılı sözleşmesi yap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özleşme arkasında yazılı olan Protokol hükümlerini okudum ve bu hükümlere uymay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CZACI KAŞE VE İMZ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CZANE SİCİLİ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 (EV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İL ADRES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EFON NO (EV)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(İŞ)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(CEP)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83"/>
      <w:gridCol w:w="3270"/>
    </w:tblGrid>
    <w:tr>
      <w:trPr>
        <w:trHeight w:val="115" w:hRule="exact"/>
      </w:trPr>
      <w:tc>
        <w:tcPr>
          <w:tcW w:w="5983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270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98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Adres : Kavaklıdere Sağlık Sosyal Güvenlik Merkezi         Bahçelievler Mah. Azerbaycan Cad. No:33 B Blok Çankaya/ANKARA               </w:t>
          </w:r>
        </w:p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Tel: 0 312 222 50 15 Fax: 0 312 222 50 30</w:t>
          </w:r>
        </w:p>
      </w:tc>
      <w:tc>
        <w:tcPr>
          <w:tcW w:w="327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9:00Z</dcterms:created>
  <dc:creator>Adres : Bahçelievler 3. Cad. No:33 B Blok Çankaya/ ANKARA  Tel: 0 312 222 50 15 Fax: 0 312 222 50 30</dc:creator>
  <dc:description/>
  <cp:keywords/>
  <dc:language>en-US</dc:language>
  <cp:lastModifiedBy>ayten</cp:lastModifiedBy>
  <cp:lastPrinted>2013-04-30T16:25:00Z</cp:lastPrinted>
  <dcterms:modified xsi:type="dcterms:W3CDTF">2023-05-29T11:12:00Z</dcterms:modified>
  <cp:revision>4</cp:revision>
  <dc:subject/>
  <dc:title>T</dc:title>
</cp:coreProperties>
</file>